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bookmarkStart w:id="0" w:name="_1006755433"/>
      <w:bookmarkStart w:id="1" w:name="_1005116218"/>
      <w:bookmarkStart w:id="2" w:name="_1005033167"/>
      <w:bookmarkStart w:id="3" w:name="_2005874259"/>
      <w:bookmarkEnd w:id="0"/>
      <w:bookmarkEnd w:id="1"/>
      <w:bookmarkEnd w:id="2"/>
      <w:bookmarkEnd w:id="3"/>
      <w:r>
        <w:rPr/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46.5pt" filled="f" o:ole="">
            <v:imagedata r:id="rId3" o:title=""/>
          </v:shape>
          <o:OLEObject Type="Embed" ProgID="" ShapeID="ole_rId2" DrawAspect="Content" ObjectID="_1278186359" r:id="rId2"/>
        </w:objec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 автономной области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АДМИНИСТРАЦИЯ   МУНИЦИПАЛЬНОГО РАЙОНА</w:t>
      </w:r>
    </w:p>
    <w:p>
      <w:pPr>
        <w:pStyle w:val="Normal"/>
        <w:jc w:val="center"/>
        <w:rPr>
          <w:b/>
          <w:b/>
          <w:bCs/>
          <w:spacing w:val="60"/>
          <w:sz w:val="28"/>
        </w:rPr>
      </w:pPr>
      <w:r>
        <w:rPr>
          <w:b/>
          <w:bCs/>
          <w:spacing w:val="6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</w:rPr>
        <w:t>24.11.2017</w:t>
        <w:tab/>
        <w:tab/>
        <w:tab/>
        <w:tab/>
        <w:tab/>
        <w:tab/>
        <w:t xml:space="preserve">       </w:t>
        <w:tab/>
        <w:tab/>
        <w:tab/>
        <w:t xml:space="preserve">                № 15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Амурз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б утверждении основных характеристик консолидированного бюджета муниципального образования «Октябрьский муниципальный район» Еврейской автономной области на 2018 год и на плановый период 2019 - 2020 г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184.2.  Бюджетного кодекса Российской Федерации, администрация муниципального района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1. Утвердить основные характеристики консолидированного бюджета  муниципального образования "Октябрьский муниципальный район" Еврейской автономной области на </w:t>
      </w:r>
      <w:r>
        <w:rPr>
          <w:rFonts w:cs="Times New Roman" w:ascii="Times New Roman" w:hAnsi="Times New Roman"/>
          <w:bCs/>
          <w:sz w:val="28"/>
        </w:rPr>
        <w:t>2018 год и на плановый период 2019 - 2020 годов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настоящего постановления оставляю за собой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3. Опубликовать настоящее постановление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азете «Октябрьские зори» и на официальном сайте Октябрь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kt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ao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</w:rPr>
        <w:t>"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Настоящее постановление вступает в силу с 01 января 2018 год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района</w:t>
        <w:tab/>
        <w:tab/>
        <w:tab/>
        <w:tab/>
        <w:tab/>
        <w:t xml:space="preserve">          А.А.Егоров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253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жден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ением администрации муниципальн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24.11.2017  № 156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характеристики консолидированного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«Октябрьский муниципальный район»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8 год и плановый период 2019 - 2020 г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268"/>
        <w:gridCol w:w="2410"/>
        <w:gridCol w:w="255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2018г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овый пери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солидированный бюджет МО «Октябрьский муниципальны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Доходы без учета межбюджетных трансфертов  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8036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8564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2382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ктябрь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575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726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071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Амурзет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55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94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86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агиб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33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00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04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72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42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20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доходы от оказания плат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с учетом межбюджетных трансфертов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86948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92220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30407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ктябрь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233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3847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7292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Амурзет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55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94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86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агиб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33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00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04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72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42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20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ХОДЫ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1766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23547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62626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ктябрь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4305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5174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9511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Амурзет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55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94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86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агиб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33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00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04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72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42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20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фицит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ктябрь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326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18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Амурзет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агиб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ый долг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начало год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773293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431657,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843265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конец года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431657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843265,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254869,8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28:00Z</dcterms:created>
  <dc:creator>NeAT Computer</dc:creator>
  <dc:description/>
  <cp:keywords/>
  <dc:language>en-US</dc:language>
  <cp:lastModifiedBy>Пользователь</cp:lastModifiedBy>
  <cp:lastPrinted>2017-11-24T14:05:00Z</cp:lastPrinted>
  <dcterms:modified xsi:type="dcterms:W3CDTF">2017-11-24T04:58:00Z</dcterms:modified>
  <cp:revision>23</cp:revision>
  <dc:subject/>
  <dc:title>        АДМИНИСТРАЦИЯ</dc:title>
</cp:coreProperties>
</file>